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. 10-3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 február 6-á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" w:cs="Times New Roman" w:ascii="Times New Roman" w:hAnsi="Times New Roman"/>
        </w:rPr>
        <w:t xml:space="preserve">Kakukné Albert Erzsébet, 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ak:    Fehér Mária címzetes főjegyző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Koncz Gáborné köztisztviselő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1. napirendhez: Kék Delikát Kft képviseletében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olgár Bernadet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lgár Szabina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osság részéről: Bánfi János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Ruip Tamás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/ A Vanyolai Konyha bérleti díjának felülvizsgá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/  Helyi rendelet alkotása az önkormányzat 2020. évi költségvetéséről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lőadó: </w:t>
      </w:r>
      <w:r>
        <w:rPr>
          <w:rFonts w:cs="Times New Roman" w:ascii="Times New Roman" w:hAnsi="Times New Roman"/>
          <w:bCs/>
          <w:sz w:val="24"/>
        </w:rPr>
        <w:t>Varga Rita polgármester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Arrus Blk L2;Bookman Old Style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/ Helyi rendelet alkotása a </w:t>
      </w:r>
      <w:r>
        <w:rPr>
          <w:rFonts w:cs="Times New Roman" w:ascii="Times New Roman" w:hAnsi="Times New Roman"/>
          <w:sz w:val="24"/>
        </w:rPr>
        <w:t xml:space="preserve"> természetben nyújtott szociális ellátásért fizetendő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érítési díjakról </w:t>
      </w:r>
    </w:p>
    <w:p>
      <w:pPr>
        <w:pStyle w:val="BodyText2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/ A kötelező felvételt biztosító iskolák körzethatárai tervezetének véleményezés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/ Helyi rendelet alkotása „Az önszerveződő közösségek részére az önkormányzat által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nyújtott </w:t>
      </w:r>
      <w:r>
        <w:rPr>
          <w:rStyle w:val="Bekezdsalapbettpusa2"/>
          <w:rFonts w:eastAsia="Times New Roman" w:cs="Times New Roman" w:ascii="Times New Roman" w:hAnsi="Times New Roman"/>
          <w:bCs/>
          <w:lang w:bidi="ar-SA"/>
        </w:rPr>
        <w:t xml:space="preserve">támogatásokról”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/ Közbeszerzési ter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Előterjesztő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/ Egyéb ügyek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1./ A Vanyolai Konyha bérleti díjának felülvizsgálata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Előadó: Varga Rita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Times New Roman" w:ascii="Times New Roman" w:hAnsi="Times New Roman"/>
        </w:rPr>
        <w:t xml:space="preserve">Előadó elmondta, hogy az előző üléseken felmerült, hogy túl alacsony mértékű a konyha bérleti díja. Ezért hívták meg az ülésre a konyhát üzemeltető Kék Delikát Kft. képviselőit. Lehet kérdéseket feltenni. Elmondta, hogy szóban úgy egyeztek meg, ha elkészül a konyha felújítása, ami legkésőbb május hónapra várható, emelik a bérleti díja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 o z z á s z ó l á s o k 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hány adag ebédet főznek a konyhán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válaszában elmondta, hogy a bérleti díj mértékének szempontjából nem fontos,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z üzleti ad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Vanyola érdekeit képviselik. Úgy véli, 2017. óta csak jól jártak a konyha üzemeltetői a vanyolai önkormányzattal. A felújítást is az önkormányzat fiz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az önkormányzat beadta a pályázatot a konyha felújítására. A pályázati feltételek teljesítésében ők partnerek lette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nevetséges összegnek tartja a 35 ezer Ft/hó bérleti díjat. 2020. március 1-jével szeretnének emel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a konyhai felszerelés 3/4 része a sajátjuk. Kicserélte a sütőt, 4 gázzsámolyt is vásárol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nem nagyüzemre épült a konyha, most fel is újítjá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 szerződést lehetett volna módosítani, ha újabb eszközigény bemerült f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nem fordultak az önkormányzathoz eszközigénnyel, maguk megoldottá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amire szükségük volt, megvették maguknak. Az átadás-átvételkor meglevő eszközökért és épületért fizetik a bérleti díj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: most azt mondják, nem jó, ami ott va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nem akarták az önkormányzatot terhelni az eszközök bővítése költségeivel. Megszavazta volna valaki, hogy bővíteni akar 3 millió Ft-ért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: nem volt elég eszköz, akkor bővítet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konyha üzemeltetése kis létszámmal, veszteséges volt. Ezért adta bérbe az önkormányzat. Örül neki, hogy működik, vanyolai lakosoknak munkát biztosí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milyen írásos szerződés van, még nem is láttá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vannak sejtéseik, hogy hány főre főznek. Ha jól csinálják, az ő érdemük, növekszik az étkezők létszáma, de ez tényleg magánüg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5 ezer Ft nevetsége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a konyhafelújítási pályázathoz vállalták, hogy öt évig működtetik a konyh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az önkormányzat már akkor benyújtotta a konyha felújítására a pályázatot, mielőtt ők bérelték voln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a felújítás kapcsán történt-e már valami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felújítás közben ott főznek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válaszában elmondta, hogy megoldják a felújítás alatt is a főzés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már február 6. van, ő aggódna a polgármester helyében, hogy tudják-e tartani a határidő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éleménye szerint nem építkezés, átalakítás lesz, elkészülnek határidőre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z a tapasztalata, hogy hónapokig kell várni a kivitelezőkre, szorítanak a határidő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apróbb munkák lesznek csak, pl. konnektorokat szerelnek, meszel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vésnek is, vezetéket húzna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kukné Albert Erzsébet </w:t>
      </w:r>
      <w:r>
        <w:rPr>
          <w:rFonts w:cs="Times New Roman" w:ascii="Times New Roman" w:hAnsi="Times New Roman"/>
        </w:rPr>
        <w:t xml:space="preserve">képviselő elmondta, hogy nekik mint képviselőknek az az érdekük, hogy minél több bevétele legyen az önkormányzatna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történt előzetes megegyezés, ha befejeződik a felújítás, megemelik a bérleti díj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szóbeli megegyezés? Az nincs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beszéltek róla, ha meglesz a felújítás, megemelik a bérleti díjat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Varga Rita polgármester odaadta Kakukné Albert Erzsébet képviselőnek a bérleti szerződést, aki azt olvass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arra volt kíváncsi, hogy határozott idejű-e a szerződés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ő csak azon aggódik, mi lesz, ha a konyhát üzemeltető kft a saját, üresen álló vendéglőben üzemelteti tovább a konyhát, és itt marad üresen az óvoda udvarában a második épület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mindig veszteséges volt a konyha működtet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azért is igyekeztek kiadni vállalkozónak a konyh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nem azzal van a probléma, hogy ki van adva vállalkozónak, a bérleti díj összegével van a problé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a megemelnék a bérleti díjat, vállalnák 5 évig a konyha üzemeltetését? Javasolta, beszéljenek számokr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pályázattal vállalták, hogy öt évig üzemeltetik a konyhá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hajlandóak a több bérleti díjról beszél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javasolta, beszéljék meg, felesleges az időt húz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rdezte Gajdacsik Ernő képviselőt, hogy mekkora összegre gondol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javasolta, döntsenek közösen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te Gajdacsik Ernő képviselőt, mondjon egy számo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visszakérdezett: azt javasolták, legyen a dupláj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az ebéd ára is emelkedi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nem a bérleti díj emelkedése miatt nő az ebéd ára, hanem a hús árak növekedése miat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  két hónappal előbb - nem jelent problémát az emelés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a jó viszony fenntartása érdekében elfogadják a március elsejétől történő emelést. A villany almérőt ő fizette, a gázalmérőt az önkormányz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szerint érdeke volt, hogy ne káosz legye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iállt a javaslata mellett, 100 ezer Ft/ bérleti díjat javasol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 100 ezer Ft/ bérleti díjat javasol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ez 200 %-os emelés. 35 ezer Ft-ról 100 ezer Ft-r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mióta bérbe vették, nem emelkedett a bérleti díj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70 ezer Ft-ot javasol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kérdezte, hogy ezt alacsonynak tartják? Sehol nincs 100 %-os emelés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szerint a vállalkozó is sokat nyer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80 főre főztek kezdetben, ők bővítették fel a létszámo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a vállalkozó haszna őt nem érdekli. Az érdekli, hogy a  falu is részesedjen belőlje, azt szeretné. Javasolta, hogy döntse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kérdezte, hogy a 100 %-os emelés kevés? Visszamenőlegesen nem emelhetnek. Az infláció 3-4 %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80 ezer Ft-ot javasol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80 ezer Ft-ot javasol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arra törekszenek, hogy legalább 1 millió Ft bevétel legyen a konyha bérleti díjából. A 100 ezer Ft-ot se sokallja, hisz a környező falvakban 100-150 ezer Ft-ért adnak bérbe konyhákat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kétszer akkora alapterületű , új konyhákat, új csempével, új járólappal, új gépekkel adnak ki 100-150 ezer Ft-ér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polgármester elmondta, hogy bővíteni kell önerőből a konyhát, mert nem férnek be a gép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úgy adtak egy gépet, hogy nem fér b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tudták, hogy önerőt kell adni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tudták, hogy van önrész. Időközben felmerült, hogy az ebédlőből bővíteni lehetne a konyhát, hogy mindene gép beférje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ogy döntsenek a bérleti díjról. Kérdezte, hogy a 80 ezer Ft-ot elfogadják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több, mint 100 %-os emelést jelent a 80 ezer F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2018-ban emelni kellett volna. Az ebéd ára is emelkedi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nincs összefüggésben az ebéd ára és a bérleti díj. A nyersanyagok ára is emelkedet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őt nem érdekli, hány emberre főzne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elmondta, hogy a léptékkel van a baj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70 ezer Ft-ot javaso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lgár Bernadett: </w:t>
      </w:r>
      <w:r>
        <w:rPr>
          <w:rFonts w:cs="Times New Roman" w:ascii="Times New Roman" w:hAnsi="Times New Roman"/>
        </w:rPr>
        <w:t xml:space="preserve"> ez 100 %-os emelést jelen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ragaszkodik hozzá, hogy március 1-jétől újra induljon az 5 év. Azért mondott 100 e Ft-ot. Gondolják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ajdacsik Ernő </w:t>
      </w:r>
      <w:r>
        <w:rPr>
          <w:rFonts w:cs="Times New Roman" w:ascii="Times New Roman" w:hAnsi="Times New Roman"/>
        </w:rPr>
        <w:t xml:space="preserve">képviselő elmondta, akkor 5 évig nem tudnak emelni bérleti díj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5 évre 80 ezer Ft/hó bérleti díjat állapítsanak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:</w:t>
      </w:r>
      <w:r>
        <w:rPr>
          <w:rFonts w:cs="Times New Roman" w:ascii="Times New Roman" w:hAnsi="Times New Roman"/>
        </w:rPr>
        <w:t xml:space="preserve"> 5 évre a 80 ezer Ft/hó bérleti díjat elfogadhatjá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te, hogy 5 évig két vanyolai dolgozót alkalmazzana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elmondta, hogy jelenleg 3 fő vanyolai dolgozók alkalmaznak, azt nem tudják garantálni, hogy 5 évig 2 vanyolai alkalmazott lesz, hisz a mostani álláshirdetésre sem jelentkezett Vanyoláról senki. Nem akarják lecserélni a személyi állomány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május 1-jétől legyen az emelt összegű díj? Kérte a jegyzőt, hogy írjon szerződést, amit el szeretnének olvas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szerint március 1-jétől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: pályázat bezártával induljon az 5 év. Amit befektettek, ott marad a konyh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gár Bernadett:</w:t>
      </w:r>
      <w:r>
        <w:rPr>
          <w:rFonts w:cs="Times New Roman" w:ascii="Times New Roman" w:hAnsi="Times New Roman"/>
        </w:rPr>
        <w:t xml:space="preserve"> mindent nem fizethet az önkormányz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elmondta, hogy nem a bérlők személye ellen vanna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szavazásra tette fel a 80.000 Ft/hó bérleti díjat 2020. március 1-jétől 2025. február 28-ig. Kérte a testület döntését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10/2020. (II. 6.) határ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NYOLA  Község Önkormányzata Képviselő-testüle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 Vanyolai Konyha bérleti díját 2020. március 1. napjátó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025. február 28. napjáig havi 80.000 Ft összegbe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állapítja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Felkéri a Polgármestert, hogy erről a konyhát üzemeltető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Kék Delikát Kft-vel a (8553 Lovászpatona, Kossuth u. 156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érleti szerződést módosítsa.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Határidő: azonna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Felelős:    Varga Ri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lgár Szabina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u w:val="single"/>
        </w:rPr>
        <w:t>Polgár Bernadett</w:t>
      </w:r>
      <w:r>
        <w:rPr>
          <w:rFonts w:cs="Times New Roman" w:ascii="Times New Roman" w:hAnsi="Times New Roman"/>
        </w:rPr>
        <w:t xml:space="preserve"> nyilatkoztak, hogy a bérleti díjat elfogadták. Az ülésről eltávoztak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/  Helyi rendelet alkotása az önkormányzat 2020. évi költségvetéséről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lőadó: </w:t>
      </w:r>
      <w:r>
        <w:rPr>
          <w:rFonts w:cs="Times New Roman" w:ascii="Times New Roman" w:hAnsi="Times New Roman"/>
          <w:bCs/>
          <w:sz w:val="24"/>
        </w:rPr>
        <w:t>Varga Rita polgármester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lőadó a jegyzőkönyvhöz csatolt előterjesztést, rendelettervezetet ismertette. Kérte a képviselők véleményé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H o z z á s z ó l á s o k :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Mukk Eszter</w:t>
      </w:r>
      <w:r>
        <w:rPr>
          <w:rFonts w:cs="Times New Roman" w:ascii="Times New Roman" w:hAnsi="Times New Roman"/>
          <w:bCs/>
          <w:sz w:val="24"/>
        </w:rPr>
        <w:t xml:space="preserve"> képviselő kérdezte, hogy a polgármesteri illetménynek mi a fedezete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oncz Gáborné</w:t>
      </w:r>
      <w:r>
        <w:rPr>
          <w:rFonts w:cs="Times New Roman" w:ascii="Times New Roman" w:hAnsi="Times New Roman"/>
          <w:bCs/>
          <w:sz w:val="24"/>
        </w:rPr>
        <w:t xml:space="preserve"> köztisztviselő a kérdésre válaszolva elmondta, hogy az egyéb önkormányzati feladatok támogatásából, kiegészítő támogatásból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akukné Albert Erzsébet</w:t>
      </w:r>
      <w:r>
        <w:rPr>
          <w:rFonts w:cs="Times New Roman" w:ascii="Times New Roman" w:hAnsi="Times New Roman"/>
          <w:bCs/>
          <w:sz w:val="24"/>
        </w:rPr>
        <w:t xml:space="preserve"> képviselő sokallta a kripta parkosítására, padokra tervezett 400 ezer Ft-o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Varga Rita</w:t>
      </w:r>
      <w:r>
        <w:rPr>
          <w:rFonts w:cs="Times New Roman" w:ascii="Times New Roman" w:hAnsi="Times New Roman"/>
          <w:bCs/>
          <w:sz w:val="24"/>
        </w:rPr>
        <w:t xml:space="preserve"> polgármester elmondta, hogy az I. világháborús emlékműhöz és a kriptához tervezett padokat, parkosítást tartalmazza az előirányzat. Ha murvás utat alakítanak ki, kevesebbe kerül Felére is csökkenthetik az előirányzato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akukné Albert Erzsébet</w:t>
      </w:r>
      <w:r>
        <w:rPr>
          <w:rFonts w:cs="Times New Roman" w:ascii="Times New Roman" w:hAnsi="Times New Roman"/>
          <w:bCs/>
          <w:sz w:val="24"/>
        </w:rPr>
        <w:t xml:space="preserve"> képviselő kérdezte, hogy a képviselők tiszteletdíját hány főre tervezték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Koncz Gáborné</w:t>
      </w:r>
      <w:r>
        <w:rPr>
          <w:rFonts w:cs="Times New Roman" w:ascii="Times New Roman" w:hAnsi="Times New Roman"/>
          <w:bCs/>
          <w:sz w:val="24"/>
        </w:rPr>
        <w:t xml:space="preserve"> köztisztviselő válaszában elmondta, hogy 3 fő képviselő és 1 fő alpolgármester tiszteletdíját tartalmazza az előirányza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akukné Albert Erzsébet</w:t>
      </w:r>
      <w:r>
        <w:rPr>
          <w:rFonts w:cs="Times New Roman" w:ascii="Times New Roman" w:hAnsi="Times New Roman"/>
          <w:bCs/>
          <w:sz w:val="24"/>
        </w:rPr>
        <w:t xml:space="preserve"> képviselő kérdezte, mennyit ajánlhat fel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Mukk Eszter</w:t>
      </w:r>
      <w:r>
        <w:rPr>
          <w:rFonts w:cs="Times New Roman" w:ascii="Times New Roman" w:hAnsi="Times New Roman"/>
          <w:bCs/>
          <w:sz w:val="24"/>
        </w:rPr>
        <w:t xml:space="preserve"> képviselő elmondta, hogy eltelt 3 hónap a választás óta, nem vették fel a tiszteletdíjukat. Hol van az a 60-60 ezer Ft?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oncz Gáborné</w:t>
      </w:r>
      <w:r>
        <w:rPr>
          <w:rFonts w:cs="Times New Roman" w:ascii="Times New Roman" w:hAnsi="Times New Roman"/>
          <w:bCs/>
          <w:sz w:val="24"/>
        </w:rPr>
        <w:t xml:space="preserve"> köztisztviselő elmondta, ahogy döntenek, arra költik. Kifizetéssel tervezett. 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elmondta, hogy nem szeretné igénybe venni, eszközt szeretne belőle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hogy ő sport eszközre, ping-pong asztalhoz adná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hogy ő is ad a ping-pong asztalhoz a tiszteletdíjából ő fizet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kérdezte, hogy az "egyéb szolgáltatás" mit takar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válaszában elmondta, hogy bakköltségre 600 ezer Ft-ot, hulladékszállítás, talajerő, frekvencia, hulladék hozzájárulás, web portál, biztosítás, riasztó, pályázati anyaghoz műszaki dokumentáció, ügyvédi munkadíj költségeivel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ismételten kérte, hogy a honlapot aktualizálni kell, ahogy már mondta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is azt kérte, működjön a honlap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hogy több a kiadás, mint a bevétel. Ez azt jelenti, hogy elfogy 1-2 év alatt a tartalék. Mínuszos a költségvetés. Erre büszkék? A saját bevételeket kellene növeln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a lenne helyben működő üzem, gyár, lenne bevétel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a polgármester dolga, hogy idecsalogassa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Kakukné Albert Erzsébet </w:t>
      </w:r>
      <w:r>
        <w:rPr>
          <w:rFonts w:cs="Times New Roman" w:ascii="Times New Roman" w:hAnsi="Times New Roman"/>
          <w:sz w:val="24"/>
        </w:rPr>
        <w:t xml:space="preserve">képviselő kérdezte, milyen műszert vásárol a doktor úr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a: reuma faktoros gépe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kérdezte, hogy a négy önkormányzat veszi meg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ába elmondta, hogy Csót, Nagygyimót, Béb, Vanyola lakosságarányosan járulnak hozzá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elmondta, hogy a lakosság egészségi állapotán nem segít. </w:t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falugondnoki egyesületet az önkormányzatnak támogatni kell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t egészségügyi dolgozó saját maga fizeti a tagdíjat. Ebből mi haszna van az önkormányzatnak? Min lehetne spórolni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irkás Győző</w:t>
      </w:r>
      <w:r>
        <w:rPr>
          <w:rFonts w:cs="Times New Roman" w:ascii="Times New Roman" w:hAnsi="Times New Roman"/>
          <w:sz w:val="24"/>
        </w:rPr>
        <w:t xml:space="preserve"> alpolgármester elmondta, hogy úgy támogatják a falugondnoki egyesületet, mint más civil szervezete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hér Mária</w:t>
      </w:r>
      <w:r>
        <w:rPr>
          <w:rFonts w:cs="Times New Roman" w:ascii="Times New Roman" w:hAnsi="Times New Roman"/>
          <w:sz w:val="24"/>
        </w:rPr>
        <w:t xml:space="preserve"> címzetes főjegyző elmondta, hogy a Veszprém megyei falugondnokok érdekvédelmi szervezete, szervezi a kötelező továbbképzéseket, hogy az előírt kredit pontokat meg tudják szerezn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elmondta, hogy a tavalyi tény adatok alapján tervezet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észrevétele, hogy a tartalék fogy és fogy. 22 millióról 15 millióra csökkent, 2023. elején már nulla lesz. Hiába mondja a polgármester, hogy van pénzük, minden évben mínuszra jön ki a költségvetés. Nincs hol megmaradjon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 lesz több. 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elmondta, hogy a központi költségvetés csak működési támogatást biztosít. A fejlesztéseket önkormányzati forrásból kell megvalósítan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véleménye szerint az állam a kötelező feladatokat támogatja, menedzsment kellene, de nincs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tervek vannak, de hogy lesz megvalósítva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az iskola épület áram- és fűtés költségét is fizetni kell, ha sport célra hasznosítjá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kérdezte, ki fizeti ki az áramdíjat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szerint, aki igénybe veszi, az fizet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hogy a sportöltöző és pálya fenntartási költségeit az önkormányzat fizet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elmondta, hogy öt éven keresztül 10 millió Ft-ot  kifizetnek a közös hivatalra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véleménye az, hogy jövőre nem fogják eljátszani</w:t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l kellett volna napolni az együttes ülést. A polgármester nem állt ki az embereiér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irkás Győző</w:t>
      </w:r>
      <w:r>
        <w:rPr>
          <w:rFonts w:cs="Times New Roman" w:ascii="Times New Roman" w:hAnsi="Times New Roman"/>
          <w:sz w:val="24"/>
        </w:rPr>
        <w:t xml:space="preserve"> alpolgármester elmondta, hogy a másik két község nem fogadja el Bertalan Gyuláné adóügyi munkájá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kérdezte, hogy nincs annak oka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hogy az ülésen kapták meg a táblázatot. Volt három táblázat. Mi alapján számoltak? Hogy 2015-ben ezt vallották be? Ki milyen arányban dolgozik, ki hány %-ra van beírva, hogy jön ki négy falu 100 %-nak? Három faluval kellett volna számolni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Észre kellett volna venni ez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elmondta, hogy nehéz azt megmondani, hogy melyik falunak mennyit dolgozna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szerint át kellene jobban  rágni előtte. Ha lakosságot nézik, Vanyola és Bakonyszentiván hozzájárulása aránytalan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Fehér Mária </w:t>
      </w:r>
      <w:r>
        <w:rPr>
          <w:rFonts w:cs="Times New Roman" w:ascii="Times New Roman" w:hAnsi="Times New Roman"/>
          <w:sz w:val="24"/>
        </w:rPr>
        <w:t xml:space="preserve"> címzetes főjegyző elmondta, nem lett volna gond, ha az ülés előtti napon az 5 %-os bérfejlesztést fel nem veti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az 1. variáció elfogadható lett volna. A variációk már követhetetlenek volta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kérdezte, hogy miért nem a tényleges számítás kerül a képviselő-testületek elé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azt, hogy a Vanyolán dolgozó köztisztviselők alkalmasak-e a feladataik ellátására, jól végzik-e a munkát, polgármester tudja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az ülésen elhangzott, hogy a három falu döntse el, mert Pápateszér vállalja a ráeső plusz létszám költségé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elmondta, ő csak azt látja, hogy 2 millió Ft elmegy a semmire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nem semmire megy, hanem a +0,4 főre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Mukk Eszter </w:t>
      </w:r>
      <w:r>
        <w:rPr>
          <w:rFonts w:cs="Times New Roman" w:ascii="Times New Roman" w:hAnsi="Times New Roman"/>
          <w:sz w:val="24"/>
        </w:rPr>
        <w:t xml:space="preserve"> képviselő elmondta, ha a +0,4 főt átadják Pápateszérre, a munka akkor is itt marad, el kell valakinek végeznie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akukné Albert Erzsébet</w:t>
      </w:r>
      <w:r>
        <w:rPr>
          <w:rFonts w:cs="Times New Roman" w:ascii="Times New Roman" w:hAnsi="Times New Roman"/>
          <w:sz w:val="24"/>
        </w:rPr>
        <w:t xml:space="preserve"> képviselő elmondta, hogy a polgármester tudja, ki mire alkalmas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 kérdezte, hogy megoldás lenne, ha beiskoláznának valakit?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a kérdésre válaszolva elmondta, nincs olyan iskola, ahol az ASP-t tanítanák. Sok a munka minden önkormányzatnál, nehéz elosztani, hogy kinek mennyit dolgozna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szerint lakosságarányosan kellene elosztani a dolgozókat. Készített erről számításokat, mely szerint 1,6 millió Ft-ot kellene fizetnie Vanyolának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Fehér Mária </w:t>
      </w:r>
      <w:r>
        <w:rPr>
          <w:rFonts w:cs="Times New Roman" w:ascii="Times New Roman" w:hAnsi="Times New Roman"/>
          <w:sz w:val="24"/>
        </w:rPr>
        <w:t xml:space="preserve"> címzetes főjegyző elmondta, neki mind a négy község pártján kell állnia. Ha Vanyola kilépett volna a Pápateszéri Közös Önkormányzati Hivatalból és a Csóti Közös Önkormányzati Hivatalhoz csatlakozott volna, ott is kellene fizetnie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képviselő elmondta, úgy hallotta, Csót jobban járt, több pénzt kap. </w:t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Fehér Mária </w:t>
      </w:r>
      <w:r>
        <w:rPr>
          <w:rFonts w:cs="Times New Roman" w:ascii="Times New Roman" w:hAnsi="Times New Roman"/>
          <w:sz w:val="24"/>
        </w:rPr>
        <w:t xml:space="preserve"> címzetes főjegyző elmondta, igen, jól jártak, majd kiderül, mennyire jártak jól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költségvetési rendeletet fogadják el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Képviselő-testület 5 igen  szavazattal, ellenszavazat és tartózkodás nélkül megalkotta a következő rendeletét: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1/2020. (II. 19.) önkormányzati rende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NYOLA  Község Önkormányzata Képviselő-testülete</w:t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z önkormányzat 2020. évi költségvetéséről a mellékelt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rendeletet alkotja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11/2020. (II. 6.) határ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NYOLA  Község Önkormányzata Képviselő-testülete</w:t>
      </w:r>
    </w:p>
    <w:p>
      <w:pPr>
        <w:pStyle w:val="Normal"/>
        <w:ind w:left="1020" w:right="2608" w:hanging="0"/>
        <w:jc w:val="both"/>
        <w:rPr/>
      </w:pPr>
      <w:r>
        <w:rPr/>
        <w:t>a saját bevételei összegét, valamint az adósságot keletkeztető ügyleteiből eredő fizetési kötelezettségeinek három évre várható összegét a mellékelt táblázatban bemutatottak szerint (</w:t>
      </w:r>
      <w:r>
        <w:rPr>
          <w:i/>
        </w:rPr>
        <w:t>1. és 2.  melléklet</w:t>
      </w:r>
      <w:r>
        <w:rPr/>
        <w:t xml:space="preserve">) változatlan formában jóváhagyja. </w:t>
      </w:r>
    </w:p>
    <w:p>
      <w:pPr>
        <w:pStyle w:val="Normal"/>
        <w:ind w:left="1020" w:right="2608" w:hanging="0"/>
        <w:jc w:val="both"/>
        <w:rPr/>
      </w:pPr>
      <w:r>
        <w:rPr/>
      </w:r>
    </w:p>
    <w:p>
      <w:pPr>
        <w:pStyle w:val="Normal"/>
        <w:ind w:left="1020" w:right="26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Arrus Blk L2;Bookman Old Style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/ Helyi rendelet alkotása a </w:t>
      </w:r>
      <w:r>
        <w:rPr>
          <w:rFonts w:cs="Times New Roman" w:ascii="Times New Roman" w:hAnsi="Times New Roman"/>
          <w:sz w:val="24"/>
        </w:rPr>
        <w:t xml:space="preserve"> természetben nyújtott szociális ellátásért fizetendő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érítési díjakról szóló 3/2019. (II. 25.) önkormányzati rendelet módosításáról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Előadó: Varga Rita polgármester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Előadó a jegyzőkönyvhöz csatolt rendelettervezetet ismertette. Kérte a képviselők véleményé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költségvetési rendeletet fogadják el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Képviselő-testület 5 igen  szavazattal, ellenszavazat és tartózkodás nélkül megalkotta a következő rendeletét: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2/2020. (II. 21.) önkormányzati rende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NYOLA  Község Önkormányzata Képviselő-testülete</w:t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 természetben nyújtott szociális ellátásért fizetendő 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térítési díjakról szóló 3/2019. (II. 25.) önkormányzati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rendelet módosításáról a mellékelt </w:t>
      </w:r>
      <w:r>
        <w:rPr>
          <w:rFonts w:cs="Times New Roman" w:ascii="Times New Roman" w:hAnsi="Times New Roman"/>
          <w:bCs/>
          <w:sz w:val="24"/>
        </w:rPr>
        <w:t xml:space="preserve">rendeletet alkotja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/ A kötelező felvételt biztosító iskolák körzethatárai tervezetének véleményezés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ismertette a Pápai Tankerületi Központ TK/174/00046-73/2020. számú megkeresés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te a képvisel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változott-e a kötelező beiskolázási körze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nem változott a beiskolázási körzet. Javasolta, hogy a határozati javaslatot fogadják el. Kérte a testület döntésé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5 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52" w:before="0" w:after="160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2/2020. (II. 6.) határozat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egyetért  a Pápai Tankerületi Központ által 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meghatározott kötelező felvételt biztosító </w:t>
      </w:r>
    </w:p>
    <w:p>
      <w:pPr>
        <w:pStyle w:val="Normal"/>
        <w:numPr>
          <w:ilvl w:val="0"/>
          <w:numId w:val="1"/>
        </w:numPr>
        <w:ind w:left="432" w:right="27" w:hanging="43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általános iskolák felvételi körzethatáraival. 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Felkéri a Polgármestert, hogy erről a Pápai Tankerületi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Központot értesítse.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Calibri" w:cs="Times New Roman" w:ascii="Times New Roman" w:hAnsi="Times New Roman"/>
          <w:bCs/>
        </w:rPr>
        <w:t xml:space="preserve">Határidő: 2020.  február 15. </w:t>
      </w:r>
    </w:p>
    <w:p>
      <w:pPr>
        <w:pStyle w:val="Normal"/>
        <w:numPr>
          <w:ilvl w:val="0"/>
          <w:numId w:val="1"/>
        </w:numPr>
        <w:ind w:left="432" w:right="27" w:hanging="43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Calibri" w:cs="Times New Roman" w:ascii="Times New Roman" w:hAnsi="Times New Roman"/>
          <w:bCs/>
        </w:rPr>
        <w:t>Felelős:   Varga Rita</w:t>
      </w:r>
    </w:p>
    <w:p>
      <w:pPr>
        <w:pStyle w:val="Normal"/>
        <w:numPr>
          <w:ilvl w:val="0"/>
          <w:numId w:val="1"/>
        </w:numPr>
        <w:ind w:left="432" w:right="27" w:hanging="432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eastAsia="Calibri" w:cs="Times New Roman" w:ascii="Times New Roman" w:hAnsi="Times New Roman"/>
          <w:bCs/>
        </w:rPr>
        <w:t>polgármeste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/ Helyi rendelet alkotása „Az önszerveződő közösségek részére az önkormányzat által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nyújtott </w:t>
      </w:r>
      <w:r>
        <w:rPr>
          <w:rStyle w:val="Bekezdsalapbettpusa2"/>
          <w:rFonts w:eastAsia="Times New Roman" w:cs="Times New Roman" w:ascii="Times New Roman" w:hAnsi="Times New Roman"/>
          <w:bCs/>
          <w:lang w:bidi="ar-SA"/>
        </w:rPr>
        <w:t xml:space="preserve">támogatásokról”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és rendelettervezetet ismertette. Kérte a képvisel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a támogatási szerződések és elszámolások  felkerülnek a honlapr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te, hogy bővítsék és frissítsék a honlapot. Kérdezte, hogy a pályázatokat ki figyeli, ha senki, miért nem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főállású a polgármester. Fizetnek a honlapért, és nem történik sem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fel kell tenni a programokat, amelyek mindenkit érdekelnek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elmondta, hogy a közös hivatal éves tevékenységéről szóló beszámolóban szerepelt, hogy Vanyola mennyi pályázatot nyújtott be. Jó arányban nyertesek is lettek a pályázatok. A Magyar Falu program pályázatai önerő nélküliek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a rendelettervezetet fogadják el. Kérte a testület döntésé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Képviselő-testület 5 igen szavazattal, ellenszavazat és tartózkodás nélkül megalkotta a következő rendeletét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3/2020. (II. 21.) önkormányzati rende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NYOLA  Község Önkormányzata Képviselő-testülete</w:t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 xml:space="preserve">az önszerveződő közösségek részére az önkormányzat által 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 xml:space="preserve">nyújtott </w:t>
      </w:r>
      <w:r>
        <w:rPr>
          <w:rStyle w:val="Bekezdsalapbettpusa2"/>
          <w:rFonts w:eastAsia="Times New Roman" w:cs="Times New Roman" w:ascii="Times New Roman" w:hAnsi="Times New Roman"/>
          <w:bCs/>
          <w:sz w:val="24"/>
          <w:lang w:bidi="ar-SA"/>
        </w:rPr>
        <w:t xml:space="preserve">támogatásokról </w:t>
      </w:r>
      <w:r>
        <w:rPr>
          <w:rFonts w:cs="Times New Roman" w:ascii="Times New Roman" w:hAnsi="Times New Roman"/>
          <w:sz w:val="24"/>
        </w:rPr>
        <w:t xml:space="preserve"> a mellékelt </w:t>
      </w:r>
      <w:r>
        <w:rPr>
          <w:rFonts w:cs="Times New Roman" w:ascii="Times New Roman" w:hAnsi="Times New Roman"/>
          <w:bCs/>
          <w:sz w:val="24"/>
        </w:rPr>
        <w:t xml:space="preserve">rendeletet alkotja. 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/ Közbeszerzési ter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Előterjesztő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5 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52" w:before="0" w:after="160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3/2020. (II. 6.) határozat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numPr>
          <w:ilvl w:val="0"/>
          <w:numId w:val="1"/>
        </w:numPr>
        <w:ind w:left="737" w:right="29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 xml:space="preserve">a polgármesteri előterjesztés elfogadásával – a közbeszerzésekről szóló 2015. évi CXLIII. törvény 42. §-a (1) bekezdése rendelkezéseire figyelemmel megállapítja, hogy az Önkormányzat a 2020. évben közbeszerzési tervben feltüntethető beszerzéseket (építési beruházást, felújítást, és szolgáltatás-megrendelést) nem tervez, így közbeszerzési tervet elfogadni nem áll módjában. </w:t>
      </w:r>
    </w:p>
    <w:p>
      <w:pPr>
        <w:pStyle w:val="Normal"/>
        <w:numPr>
          <w:ilvl w:val="0"/>
          <w:numId w:val="1"/>
        </w:numPr>
        <w:ind w:left="737" w:right="2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37" w:right="29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/ 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  <w:color w:val="000000"/>
        </w:rPr>
        <w:t xml:space="preserve">-    Vanyola </w:t>
      </w:r>
      <w:r>
        <w:rPr>
          <w:rFonts w:cs="Times New Roman" w:ascii="Times New Roman" w:hAnsi="Times New Roman"/>
          <w:b/>
          <w:bCs/>
          <w:i/>
          <w:iCs/>
        </w:rPr>
        <w:t xml:space="preserve">Község Önkormányzatának Települési Önkormányzatok Országos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Szövetségébe történő belépésének kezdeményezése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hu-H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hu-HU"/>
        </w:rPr>
        <w:t>Előadó: Varga Rita polgármester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polgármester javasolta, hogy fogadják el a határozati javaslato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5 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52" w:before="0" w:after="160"/>
        <w:ind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4/2020. (II. 6.) határozat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Calibri" w:cs="Times New Roman" w:ascii="Times New Roman" w:hAnsi="Times New Roman"/>
          <w:color w:val="000000"/>
        </w:rPr>
        <w:t xml:space="preserve">VANYOLA Község Önkormányzata Képviselő-testülete </w:t>
      </w:r>
    </w:p>
    <w:p>
      <w:pPr>
        <w:pStyle w:val="Normal"/>
        <w:ind w:right="25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 Települési Önkormányzatok Országos Szövetsége    </w:t>
      </w:r>
    </w:p>
    <w:p>
      <w:pPr>
        <w:pStyle w:val="Normal"/>
        <w:ind w:right="311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lapszabályában megfogalmazott célkitűzéseket magára         </w:t>
      </w:r>
    </w:p>
    <w:p>
      <w:pPr>
        <w:pStyle w:val="Normal"/>
        <w:ind w:right="311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nézve kötelezőnek ismeri el és 2020. február 15-től </w:t>
      </w:r>
    </w:p>
    <w:p>
      <w:pPr>
        <w:pStyle w:val="Normal"/>
        <w:ind w:right="311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agja kíván lenni a  TÖOSZ-nak.</w:t>
      </w:r>
    </w:p>
    <w:p>
      <w:pPr>
        <w:pStyle w:val="Normal"/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lkéri a jegyzőt, hogy a testület döntéséről a TÖOSZ </w:t>
        <w:tab/>
        <w:t>titkárságát tájékoztassa.</w:t>
      </w:r>
    </w:p>
    <w:p>
      <w:pPr>
        <w:pStyle w:val="Normal"/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Határidő:</w:t>
      </w:r>
      <w:r>
        <w:rPr>
          <w:rFonts w:cs="Times New Roman" w:ascii="Times New Roman" w:hAnsi="Times New Roman"/>
        </w:rPr>
        <w:t xml:space="preserve">  azonnal               </w:t>
      </w:r>
    </w:p>
    <w:p>
      <w:pPr>
        <w:pStyle w:val="Normal"/>
        <w:ind w:right="3119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cs="Times New Roman" w:ascii="Times New Roman" w:hAnsi="Times New Roman"/>
          <w:bCs/>
        </w:rPr>
        <w:tab/>
        <w:t xml:space="preserve">Felelős:    Fehér Mária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3119" w:hanging="0"/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              </w:t>
      </w:r>
      <w:r>
        <w:rPr>
          <w:rFonts w:eastAsia="Times New Roman" w:cs="Tahoma" w:ascii="Times New Roman" w:hAnsi="Times New Roman"/>
          <w:bCs/>
          <w:lang w:bidi="ar-SA"/>
        </w:rPr>
        <w:t>címzetes főjegyző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- Vanyolai Evangélikus Gyülekezet támogatá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u w:val="single"/>
          <w:lang w:bidi="ar-SA"/>
        </w:rPr>
      </w:pPr>
      <w:r>
        <w:rPr>
          <w:rFonts w:eastAsia="Times New Roman" w:cs="Tahoma" w:ascii="Times New Roman" w:hAnsi="Times New Roman"/>
          <w:b/>
          <w:bCs/>
          <w:i/>
          <w:iCs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Előadó ismertette a jegyzőkönyvhöz csatolt kérelmet. Elmondta, hogy mindkét felekezetet kellene támogatni. Kérte a képviselők véleményét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H o z z á s z ó l á s o k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Kakukné Albert Erzsébet</w:t>
      </w:r>
      <w:r>
        <w:rPr>
          <w:rFonts w:eastAsia="Times New Roman" w:cs="Times New Roman" w:ascii="Times New Roman" w:hAnsi="Times New Roman"/>
          <w:lang w:bidi="ar-SA"/>
        </w:rPr>
        <w:t xml:space="preserve"> képviselő kérdezte, miből tudják támogatni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Varga Rita</w:t>
      </w:r>
      <w:r>
        <w:rPr>
          <w:rFonts w:eastAsia="Times New Roman" w:cs="Times New Roman" w:ascii="Times New Roman" w:hAnsi="Times New Roman"/>
          <w:lang w:bidi="ar-SA"/>
        </w:rPr>
        <w:t xml:space="preserve"> polgármester válaszában elmondta, hogy a tartalékból. Javasolta, hogy mindkét egyházat támogassák egyformán, mint eddig is tetté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Mukk Eszter</w:t>
      </w:r>
      <w:r>
        <w:rPr>
          <w:rFonts w:eastAsia="Times New Roman" w:cs="Times New Roman" w:ascii="Times New Roman" w:hAnsi="Times New Roman"/>
          <w:lang w:bidi="ar-SA"/>
        </w:rPr>
        <w:t xml:space="preserve"> képviselő evangélikusként támogatja a kérelme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Varga Rita</w:t>
      </w:r>
      <w:r>
        <w:rPr>
          <w:rFonts w:eastAsia="Times New Roman" w:cs="Times New Roman" w:ascii="Times New Roman" w:hAnsi="Times New Roman"/>
          <w:lang w:bidi="ar-SA"/>
        </w:rPr>
        <w:t xml:space="preserve"> polgármester elmondta, hogy 500 ezer Ft támogatást kért az evangélikus gyülekezet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Koncz Gáborné</w:t>
      </w:r>
      <w:r>
        <w:rPr>
          <w:rFonts w:eastAsia="Times New Roman" w:cs="Times New Roman" w:ascii="Times New Roman" w:hAnsi="Times New Roman"/>
          <w:lang w:bidi="ar-SA"/>
        </w:rPr>
        <w:t xml:space="preserve"> köztisztviselő elmondta, hogy a tartalékból tudnak csak adni. Állam nem ad rá forrást, saját bevételből kell megolda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Mukk Eszter</w:t>
      </w:r>
      <w:r>
        <w:rPr>
          <w:rFonts w:eastAsia="Times New Roman" w:cs="Times New Roman" w:ascii="Times New Roman" w:hAnsi="Times New Roman"/>
          <w:lang w:bidi="ar-SA"/>
        </w:rPr>
        <w:t xml:space="preserve"> képviselő elmondta, hogy bár a sportegyesület ellen beszél, véleménye az, hogy  tartsák fenn magukat. Oldják meg önszerveződő munkáva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Gajdacsik Ernő</w:t>
      </w:r>
      <w:r>
        <w:rPr>
          <w:rFonts w:eastAsia="Times New Roman" w:cs="Times New Roman" w:ascii="Times New Roman" w:hAnsi="Times New Roman"/>
          <w:lang w:bidi="ar-SA"/>
        </w:rPr>
        <w:t xml:space="preserve"> képviselő javasolta, hogy a római katolikus egyházat is kellene támogatni. Együtt a kettőt, ahogy szoktá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Kakukné Albert Erzsébet</w:t>
      </w:r>
      <w:r>
        <w:rPr>
          <w:rFonts w:eastAsia="Times New Roman" w:cs="Times New Roman" w:ascii="Times New Roman" w:hAnsi="Times New Roman"/>
          <w:lang w:bidi="ar-SA"/>
        </w:rPr>
        <w:t xml:space="preserve"> képviselő elmondta, mínusz 1 millió Ft-nál tartana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Birkás Győző</w:t>
      </w:r>
      <w:r>
        <w:rPr>
          <w:rFonts w:eastAsia="Times New Roman" w:cs="Times New Roman" w:ascii="Times New Roman" w:hAnsi="Times New Roman"/>
          <w:lang w:bidi="ar-SA"/>
        </w:rPr>
        <w:t xml:space="preserve"> alpolgármester elmondta, hogy a római katolikus templomhoz lépcsőt kell építeni, mert az idősek nem tudnak felmen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Kakukné Albert Erzsébet</w:t>
      </w:r>
      <w:r>
        <w:rPr>
          <w:rFonts w:eastAsia="Times New Roman" w:cs="Times New Roman" w:ascii="Times New Roman" w:hAnsi="Times New Roman"/>
          <w:lang w:bidi="ar-SA"/>
        </w:rPr>
        <w:t xml:space="preserve"> képviselő elmondta, hogy a római katolikus templom kerítése, fala is felújításra szorul. A kérdés az, miből legyen bevét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Mukk Eszter</w:t>
      </w:r>
      <w:r>
        <w:rPr>
          <w:rFonts w:eastAsia="Times New Roman" w:cs="Times New Roman" w:ascii="Times New Roman" w:hAnsi="Times New Roman"/>
          <w:lang w:bidi="ar-SA"/>
        </w:rPr>
        <w:t xml:space="preserve"> képviselő felvetette, hogy egy veteményes kert nem nagy beruházás. Amit ott megtermelnek, értékesíthetnék. Nagy munka lenne? Mennyi bevétel lenne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Ruip Tamás</w:t>
      </w:r>
      <w:r>
        <w:rPr>
          <w:rFonts w:eastAsia="Times New Roman" w:cs="Times New Roman" w:ascii="Times New Roman" w:hAnsi="Times New Roman"/>
          <w:lang w:bidi="ar-SA"/>
        </w:rPr>
        <w:t xml:space="preserve"> érdeklődő lakos véleménye szerint nem olyan volumenű bevétel lenne a kertből. Nem ez a megoldás kulcsa. Ha az önkormányzati föld nem lett volna eladva, abból lenne bevét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Bánfi János</w:t>
      </w:r>
      <w:r>
        <w:rPr>
          <w:rFonts w:eastAsia="Times New Roman" w:cs="Times New Roman" w:ascii="Times New Roman" w:hAnsi="Times New Roman"/>
          <w:lang w:bidi="ar-SA"/>
        </w:rPr>
        <w:t xml:space="preserve"> érdeklődő lakos elmondta, a munkaerő adott, miért ne érné meg? A saját munka értékét ne számolják. </w:t>
      </w:r>
      <w:r>
        <w:rPr>
          <w:rFonts w:eastAsia="Times New Roman" w:cs="Tahoma" w:ascii="Times New Roman" w:hAnsi="Times New Roman"/>
          <w:lang w:bidi="ar-SA"/>
        </w:rPr>
        <w:t xml:space="preserve">Ha itt ülnek az asztalnál, abból nem lesz bevét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Birkás Győző</w:t>
      </w:r>
      <w:r>
        <w:rPr>
          <w:rFonts w:eastAsia="Times New Roman" w:cs="Tahoma" w:ascii="Times New Roman" w:hAnsi="Times New Roman"/>
          <w:lang w:bidi="ar-SA"/>
        </w:rPr>
        <w:t xml:space="preserve"> alpolgármester kérdezte, kivel műveltetné a kertet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  <w:t>Ruip Tamás</w:t>
      </w:r>
      <w:r>
        <w:rPr>
          <w:rFonts w:eastAsia="Times New Roman" w:cs="Tahoma" w:ascii="Times New Roman" w:hAnsi="Times New Roman"/>
          <w:lang w:bidi="ar-SA"/>
        </w:rPr>
        <w:t xml:space="preserve"> érdeklődő lakos elmondta, hogy Birkás Győző is csinálhatná. Ha MTZ82 traktort vettek volna, több problémát megoldana. Az, hogy két képviselő lemondott a tiszteletdíjról, nemes gesztus, de hiába, ha kifizetnek olyat, amit nem kellene. Felvehetettek volna traktorost a földbérleti díjból. Segítő szándékkal mondja, ne rosszindulatból. Nem negatív hangvétellel mondja. Nem a kiskert művelés oldja meg a gondot. A földalapú támogatás mennyi?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u w:val="single"/>
          <w:lang w:bidi="ar-SA"/>
        </w:rPr>
      </w:pPr>
      <w:r>
        <w:rPr>
          <w:rFonts w:eastAsia="Times New Roman" w:cs="Tahoma" w:ascii="Times New Roman" w:hAnsi="Times New Roman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Gajdacsik Ernő</w:t>
      </w:r>
      <w:r>
        <w:rPr>
          <w:rFonts w:eastAsia="Times New Roman" w:cs="Tahoma" w:ascii="Times New Roman" w:hAnsi="Times New Roman"/>
          <w:lang w:bidi="ar-SA"/>
        </w:rPr>
        <w:t xml:space="preserve"> képviselő válasza: 70 ezer Ft/h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Ruip Tamás</w:t>
      </w:r>
      <w:r>
        <w:rPr>
          <w:rFonts w:eastAsia="Times New Roman" w:cs="Tahoma" w:ascii="Times New Roman" w:hAnsi="Times New Roman"/>
          <w:lang w:bidi="ar-SA"/>
        </w:rPr>
        <w:t xml:space="preserve"> érdeklődő lakos számítása: 14 ha x 70.000 Ft = 980 ezer Ft évente.  Polgármester asszony azt mondta, fedezetnek nem lehet használni. Miért nem fedezet? Van, aki 110 ezer Ft-ot ad. Az évi 1 millió Ft bérleti díj elment. Körültekintően kellett volna eljár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Mukk Eszter</w:t>
      </w:r>
      <w:r>
        <w:rPr>
          <w:rFonts w:eastAsia="Times New Roman" w:cs="Tahoma" w:ascii="Times New Roman" w:hAnsi="Times New Roman"/>
          <w:lang w:bidi="ar-SA"/>
        </w:rPr>
        <w:t xml:space="preserve"> képviselő elmondta, hogy a faluban nem tudják, hol a föld ára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Ruip Tamás</w:t>
      </w:r>
      <w:r>
        <w:rPr>
          <w:rFonts w:eastAsia="Times New Roman" w:cs="Tahoma" w:ascii="Times New Roman" w:hAnsi="Times New Roman"/>
          <w:lang w:bidi="ar-SA"/>
        </w:rPr>
        <w:t xml:space="preserve"> érdeklődő lakos kérdezte, hány év telt el azóta? Most mennyit érne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  <w:t xml:space="preserve">2,1 m Ft/ha-ért adtak el most földet gázkútná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Gajdacsik Ernő</w:t>
      </w:r>
      <w:r>
        <w:rPr>
          <w:rFonts w:eastAsia="Times New Roman" w:cs="Tahoma" w:ascii="Times New Roman" w:hAnsi="Times New Roman"/>
          <w:lang w:bidi="ar-SA"/>
        </w:rPr>
        <w:t xml:space="preserve"> képviselő elmondta, hogy 3 év telt 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Mukk Eszter</w:t>
      </w:r>
      <w:r>
        <w:rPr>
          <w:rFonts w:eastAsia="Times New Roman" w:cs="Tahoma" w:ascii="Times New Roman" w:hAnsi="Times New Roman"/>
          <w:lang w:bidi="ar-SA"/>
        </w:rPr>
        <w:t xml:space="preserve"> képviselő véleménye az, hogy valamit ki kell találni. A polgármesternek kell kitalálni. Ő nem kap 300 ezer Ft-ot már öt éve, mint a polgármester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Varga Rita</w:t>
      </w:r>
      <w:r>
        <w:rPr>
          <w:rFonts w:eastAsia="Times New Roman" w:cs="Tahoma" w:ascii="Times New Roman" w:hAnsi="Times New Roman"/>
          <w:lang w:bidi="ar-SA"/>
        </w:rPr>
        <w:t xml:space="preserve"> polgármester válaszában elmondta, hogy nem jön ide egy gyár sem, megkeresett jópárat.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Kakukné Albert Erzsébet</w:t>
      </w:r>
      <w:r>
        <w:rPr>
          <w:rFonts w:eastAsia="Times New Roman" w:cs="Tahoma" w:ascii="Times New Roman" w:hAnsi="Times New Roman"/>
          <w:lang w:bidi="ar-SA"/>
        </w:rPr>
        <w:t xml:space="preserve"> képviselő véleménye, hogy feleslegesen ülnek it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Varga Rita</w:t>
      </w:r>
      <w:r>
        <w:rPr>
          <w:rFonts w:eastAsia="Times New Roman" w:cs="Tahoma" w:ascii="Times New Roman" w:hAnsi="Times New Roman"/>
          <w:lang w:bidi="ar-SA"/>
        </w:rPr>
        <w:t xml:space="preserve"> polgármester elmondta, feláll, ha idehoz valaki egy céget, és bevételi forrást teremt. Akkor csinálnak valamit, úgy is az a szándéku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 xml:space="preserve">Bánfi János </w:t>
      </w:r>
      <w:r>
        <w:rPr>
          <w:rFonts w:eastAsia="Times New Roman" w:cs="Tahoma" w:ascii="Times New Roman" w:hAnsi="Times New Roman"/>
          <w:lang w:bidi="ar-SA"/>
        </w:rPr>
        <w:t xml:space="preserve"> érdeklődő lakos elmondta, már a bíróságon találkoznak. Papír kell neki, hogy a polgármester vállalja a felelősséget, vagy hogy nem ők vitették a földjére a törmeléke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Birkás Győző</w:t>
      </w:r>
      <w:r>
        <w:rPr>
          <w:rFonts w:eastAsia="Times New Roman" w:cs="Tahoma" w:ascii="Times New Roman" w:hAnsi="Times New Roman"/>
          <w:lang w:bidi="ar-SA"/>
        </w:rPr>
        <w:t xml:space="preserve"> alpolgármester kérdezte, ha a többi gazdának jó, Bánfi Jánosnak miért nem, hogy a kátyúkat feltöltötték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Varga Rita</w:t>
      </w:r>
      <w:r>
        <w:rPr>
          <w:rFonts w:eastAsia="Times New Roman" w:cs="Tahoma" w:ascii="Times New Roman" w:hAnsi="Times New Roman"/>
          <w:lang w:bidi="ar-SA"/>
        </w:rPr>
        <w:t xml:space="preserve"> polgármester kérte Bánfi Jánost, hagyja abba a közbeszólogatásokat, mert bezárja az ülést. Bánfi János azt nem mondta meg, hogy mi a hrsza-a földjéne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Fehér Mária</w:t>
      </w:r>
      <w:r>
        <w:rPr>
          <w:rFonts w:eastAsia="Times New Roman" w:cs="Tahoma" w:ascii="Times New Roman" w:hAnsi="Times New Roman"/>
          <w:lang w:bidi="ar-SA"/>
        </w:rPr>
        <w:t xml:space="preserve"> címzetes főjegyző elmondta, azért nem írt Bánfi Jánosnak „papírt”, mert okafogyottá vált a kérése, hétfőn 11 órakor befejezték az úton a munkát. Azt kérte, hogy írja le neki, hogy a polgármester kötelezettséget vállal, hogy péntek délig elhordja a törmeléket. Azért vált okafogyottá, mert már elhordtá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u w:val="single"/>
          <w:lang w:bidi="ar-SA"/>
        </w:rPr>
        <w:t>Bánfi János</w:t>
      </w:r>
      <w:r>
        <w:rPr>
          <w:rFonts w:eastAsia="Times New Roman" w:cs="Tahoma" w:ascii="Times New Roman" w:hAnsi="Times New Roman"/>
          <w:lang w:bidi="ar-SA"/>
        </w:rPr>
        <w:t xml:space="preserve"> érdeklődő lakos kijelentette, neki papír kell. Megy a bíróságr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u w:val="single"/>
        </w:rPr>
        <w:t>Varga Rita</w:t>
      </w:r>
      <w:r>
        <w:rPr/>
        <w:t xml:space="preserve"> polgármester tájékoztatta a képviselőket, hogy a </w:t>
      </w:r>
      <w:r>
        <w:rPr>
          <w:rFonts w:eastAsia="Times New Roman" w:cs="Tahoma" w:ascii="Times New Roman" w:hAnsi="Times New Roman"/>
          <w:lang w:bidi="ar-SA"/>
        </w:rPr>
        <w:t xml:space="preserve">Szőlő út murvázására két árajánlatot kért, a 154 hrsz 660 m, az 1533 hrsz 250 m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rFonts w:eastAsia="Times New Roman" w:cs="Tahoma" w:ascii="Times New Roman" w:hAnsi="Times New Roman"/>
          <w:lang w:bidi="ar-SA"/>
        </w:rPr>
        <w:t xml:space="preserve">Kétszer adták be a pályázatot a zártkerti utak felújítására. 10.271.026 F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Koncz Gáborné</w:t>
      </w:r>
      <w:r>
        <w:rPr>
          <w:rFonts w:eastAsia="Times New Roman" w:cs="Tahoma" w:ascii="Times New Roman" w:hAnsi="Times New Roman"/>
          <w:lang w:bidi="ar-SA"/>
        </w:rPr>
        <w:t xml:space="preserve"> köztisztviselő elmondta, hogy önerőként 2 millió Ft-ot terveztek a költségvetésbe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ahoma" w:ascii="Times New Roman" w:hAnsi="Times New Roman"/>
          <w:u w:val="single"/>
          <w:lang w:bidi="ar-SA"/>
        </w:rPr>
        <w:t>Kakukné Albert Erzsébet</w:t>
      </w:r>
      <w:r>
        <w:rPr>
          <w:rFonts w:eastAsia="Times New Roman" w:cs="Tahoma" w:ascii="Times New Roman" w:hAnsi="Times New Roman"/>
          <w:lang w:bidi="ar-SA"/>
        </w:rPr>
        <w:t xml:space="preserve"> képviselő elmondta, hogy a terveket sem látták, nem tud hozzászól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ahoma"/>
          <w:lang w:bidi="ar-SA"/>
        </w:rPr>
      </w:pPr>
      <w:r>
        <w:rPr>
          <w:rFonts w:eastAsia="Times New Roman" w:cs="Tahoma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  <w:t>- Magyar Légimentő Szolgálat támogatása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  <w:lang w:eastAsia="hu-HU" w:bidi="ar-SA"/>
        </w:rPr>
        <w:t xml:space="preserve">Előadó Ismertette a Magyar Légimentő Szolgálat támogatási kérelmé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Arial" w:cs="Arial" w:ascii="Times New Roman" w:hAnsi="Times New Roman"/>
          <w:b/>
          <w:bCs/>
          <w:color w:val="000000"/>
          <w:u w:val="single"/>
        </w:rPr>
        <w:t>15</w:t>
      </w:r>
      <w:r>
        <w:rPr>
          <w:rFonts w:cs="Arial" w:ascii="Times New Roman" w:hAnsi="Times New Roman"/>
          <w:b/>
          <w:bCs/>
          <w:color w:val="000000"/>
          <w:u w:val="single"/>
        </w:rPr>
        <w:t>/2020. (II. 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Times New Roman" w:hAnsi="Times New Roman"/>
        </w:rPr>
        <w:t>VANYOLA k</w:t>
      </w:r>
      <w:r>
        <w:rPr>
          <w:rFonts w:cs="Arial" w:ascii="Times New Roman" w:hAnsi="Times New Roman"/>
        </w:rPr>
        <w:t>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a Magyar Légimentő Szolgálat támogatási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kérelmét - anyagi fedezet hiányában -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teljesíteni nem tudja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Felkéri a Polgármestert, hogy erről 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kérelmezőt értesítse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Felelős: 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Arial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  <w:t>- Országos Mentőszolgálat Alapítvány támogatása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  <w:lang w:eastAsia="hu-HU" w:bidi="ar-SA"/>
        </w:rPr>
        <w:t xml:space="preserve">Előadó Ismertette az Országos Mentőszolgálat Alapítvány támogatási kérelmé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Arial" w:cs="Arial" w:ascii="Times New Roman" w:hAnsi="Times New Roman"/>
          <w:b/>
          <w:bCs/>
          <w:color w:val="000000"/>
          <w:u w:val="single"/>
        </w:rPr>
        <w:t>16</w:t>
      </w:r>
      <w:r>
        <w:rPr>
          <w:rFonts w:cs="Arial" w:ascii="Times New Roman" w:hAnsi="Times New Roman"/>
          <w:b/>
          <w:bCs/>
          <w:color w:val="000000"/>
          <w:u w:val="single"/>
        </w:rPr>
        <w:t>/2020. (II. 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Times New Roman" w:hAnsi="Times New Roman"/>
        </w:rPr>
        <w:t>VANYOLA k</w:t>
      </w:r>
      <w:r>
        <w:rPr>
          <w:rFonts w:cs="Arial" w:ascii="Times New Roman" w:hAnsi="Times New Roman"/>
        </w:rPr>
        <w:t>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az Országos Mentőszolgálat Alapítvány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támogatási kérelmét - anyagi fedezet hiányában -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teljesíteni nem tudja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Felkéri a Polgármestert, hogy erről 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kérelmezőt értesítse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Felelős: 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Arial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Gróf Esterházy Kórház Jövőjéért Alapítvány </w:t>
      </w:r>
      <w:r>
        <w:rPr>
          <w:rFonts w:cs="Arial" w:ascii="Times New Roman" w:hAnsi="Times New Roman"/>
          <w:b/>
          <w:bCs/>
          <w:i/>
          <w:iCs/>
        </w:rPr>
        <w:t xml:space="preserve"> támogatása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  <w:lang w:eastAsia="hu-HU" w:bidi="ar-SA"/>
        </w:rPr>
        <w:t xml:space="preserve">Előadó Ismertette a </w:t>
      </w:r>
      <w:r>
        <w:rPr>
          <w:rFonts w:eastAsia="Calibri" w:cs="Times New Roman" w:ascii="Times New Roman" w:hAnsi="Times New Roman"/>
          <w:color w:val="000000"/>
          <w:lang w:eastAsia="hu-HU" w:bidi="ar-SA"/>
        </w:rPr>
        <w:t xml:space="preserve">Gróf Eszterházy Kórház Jövőjéért Alapítvány </w:t>
      </w:r>
      <w:r>
        <w:rPr>
          <w:rFonts w:eastAsia="Times New Roman" w:cs="Arial" w:ascii="Times New Roman" w:hAnsi="Times New Roman"/>
          <w:color w:val="000000"/>
          <w:lang w:eastAsia="hu-HU" w:bidi="ar-SA"/>
        </w:rPr>
        <w:t xml:space="preserve"> támogatási kérelmé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Arial" w:cs="Arial" w:ascii="Times New Roman" w:hAnsi="Times New Roman"/>
          <w:b/>
          <w:bCs/>
          <w:color w:val="000000"/>
          <w:u w:val="single"/>
        </w:rPr>
        <w:t>17</w:t>
      </w:r>
      <w:r>
        <w:rPr>
          <w:rFonts w:cs="Arial" w:ascii="Times New Roman" w:hAnsi="Times New Roman"/>
          <w:b/>
          <w:bCs/>
          <w:color w:val="000000"/>
          <w:u w:val="single"/>
        </w:rPr>
        <w:t>/2020. (II. 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Times New Roman" w:hAnsi="Times New Roman"/>
        </w:rPr>
        <w:t>VANYOLA k</w:t>
      </w:r>
      <w:r>
        <w:rPr>
          <w:rFonts w:cs="Arial" w:ascii="Times New Roman" w:hAnsi="Times New Roman"/>
        </w:rPr>
        <w:t>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</w:rPr>
        <w:t xml:space="preserve">Gróf Eszterházy Kórház Jövőjéért Alapítvány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támogatási kérelmét - anyagi fedezet hiányában -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teljesíteni nem tudja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Felkéri a Polgármestert, hogy erről 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kérelmezőt értesítse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Felelős: 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Arial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Fodrászüzlet bérleti dí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javasolta, hogy a fodrászüzlet bérleti díjáról határozzanak. Eddig nem fizete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van-e mérője? Ő úgy tudja, nincs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fizeti a villanyt. A járólapozást és festést fizette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a következő ülésre hívják meg őt is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A javaslattal a  képviselők egyetértettek. 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Vajda Péter emlékfüzet kiadá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lőadó ismertette a Pápai Nyomda árajánlatát. 300 db esetén bruttó 159.600 Ft. Kérte a testület döntését a megrendelésről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hol lesznek ezek a füzet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a Vajda Péter házban. Mintákat mutato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szükség van-e 300 db-r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a nem rendelnek 300 db-ot, drágább lesz. Kérte a testület döntés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Arial" w:cs="Arial" w:ascii="Times New Roman" w:hAnsi="Times New Roman"/>
          <w:b/>
          <w:bCs/>
          <w:color w:val="000000"/>
          <w:u w:val="single"/>
        </w:rPr>
        <w:t>18</w:t>
      </w:r>
      <w:r>
        <w:rPr>
          <w:rFonts w:cs="Arial" w:ascii="Times New Roman" w:hAnsi="Times New Roman"/>
          <w:b/>
          <w:bCs/>
          <w:color w:val="000000"/>
          <w:u w:val="single"/>
        </w:rPr>
        <w:t>/2020. (II. 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Times New Roman" w:hAnsi="Times New Roman"/>
        </w:rPr>
        <w:t>VANYOLA k</w:t>
      </w:r>
      <w:r>
        <w:rPr>
          <w:rFonts w:cs="Arial" w:ascii="Times New Roman" w:hAnsi="Times New Roman"/>
        </w:rPr>
        <w:t>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Vajda Péter emlékfüzet készíttetését határozza el 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Pápai Nyomda Kft. által adott árajánlat alapján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>Felkéri a polgármestert. hogy az emlékfüzetek elkészíttetésér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Times New Roman" w:hAnsi="Times New Roman"/>
        </w:rPr>
        <w:t xml:space="preserve">intézkedj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Arial" w:ascii="Times New Roman" w:hAnsi="Times New Roman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Arial" w:ascii="Times New Roman" w:hAnsi="Times New Roman"/>
        </w:rPr>
        <w:t>Felelős: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Arial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épviselők bejelentése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a járda kész van? Járdalapok elszállítását miért nem úgy szervezték meg, hogy ne kelljen dupla munkát végezni? Feltenni a pótkocsira nem lehetett volna?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ában elmondta, hogy összeszedik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szerint az idő és pénz. Ez idő alatt mást csinálhatnának.  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Times New Roman" w:ascii="Times New Roman" w:hAnsi="Times New Roman"/>
        </w:rPr>
        <w:t xml:space="preserve">pályázathoz nem tartozott hozzá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ában elmondta, hogy a gép nem  várhatott, amíg felrakják a járdalapoka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szerint dupla, felesleges munka volt.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>Hol vannak a járdalapok? Hova vitték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ában elmondta, hogy az önkormányzat udvarára vitték a járdalapoka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mi lesz vele, ő miért nem vehetett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a: ő is vehet, már 300 db-ot eladta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: ez a végtelenségig így van? Nincs felülvizsgálva a 200 Ft/db eladási á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l van a költségvetésbe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a: a pénztárban van a járdalapok ár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ki vette meg? Nem mindenki tudott róla. Nem a maga érdekében kérdez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álasza: 300 db-ot vanyolaiak vettek me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felvetette, hogy a sár hömpölygött az úttesten, nincs vízelvezető árok. Kérte, a házuk előtt legyen árok. Tudja, hogy nem önkormányzati út. Lehetne szólni a közútkezelőnek? Mi az útja-módja, hogy legyen árok?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 xml:space="preserve">Visszatérve a konyhára, kérdezte, hogy a Bendi és Társa Bt tartozásait rendezte-e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polgármester válaszában elmondta, hogy a közútkezelővel megbeszéli az árkot. A Bendi és Társa Bt rendezte a tartozását. Holnap megmutatja Bertalan Gyuláné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itt vannak az ülésen a papírok? Mehetnek feljebb is. Kikéri okosabbak véleményét. A polgármesternek neki lett szegezve a kérdés: volt-e szerződés önkormányzattal. Mindent fizetett az önkormányzatnak? Bérleti díjat, rezsit?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 xml:space="preserve">Nem az ő agyszüleménye. 2019. december 14-én megkérdez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minden rendezve van. Azt hitte, Mukk Eszter képviselő már meg is nézte. A papír mindig itt lesz a hivatalban. Volt szerződés, gázszámla elmaradás volt, de rendezték. Bármikor megnézheti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olgármester a nyilvános ülést  21,05 órakor bezárt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Calibri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  <w:sz w:val="24"/>
      <w:szCs w:val="24"/>
      <w:lang w:bidi="ar-SA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eastAsia="Calibri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PT</cp:lastModifiedBy>
  <cp:lastPrinted>2020-02-21T08:03:00Z</cp:lastPrinted>
  <dcterms:modified xsi:type="dcterms:W3CDTF">2020-02-21T08:57:00Z</dcterms:modified>
  <cp:revision>5</cp:revision>
  <dc:subject/>
  <dc:title/>
</cp:coreProperties>
</file>